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 xml:space="preserve">Hargreaves Owen Ltd Tax Investigations Service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805"/>
        <w:gridCol w:w="2523"/>
      </w:tblGrid>
      <w:tr>
        <w:trPr>
          <w:trHeight w:val="402" w:hRule="atLeast"/>
        </w:trPr>
        <w:tc>
          <w:tcPr>
            <w:tcW w:w="6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ient Type 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ee (inclusive of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Tax/Trust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e Trader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artnerships including 2 Partners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mited Companies including 1 Director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8.8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al Directo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.8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itional Partne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</w:t>
            </w:r>
          </w:p>
        </w:tc>
      </w:tr>
    </w:tbl>
    <w:p>
      <w:pPr>
        <w:pStyle w:val="Normal"/>
        <w:spacing w:lineRule="auto" w:line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*Director/Partner personal protection – please note that if you have personal rental income in excess of £50,000 per year, please contact us to confirm the appropriate fe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(s) of subscribers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(Use separate sheet if necessary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ostcode</w:t>
            </w:r>
          </w:p>
        </w:tc>
      </w:tr>
      <w:tr>
        <w:trPr>
          <w:trHeight w:val="462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6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171450</wp:posOffset>
                </wp:positionV>
                <wp:extent cx="3354070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6.15pt;mso-wrap-distance-left:9pt;mso-wrap-distance-right:9pt;mso-wrap-distance-top:0pt;mso-wrap-distance-bottom:0pt;margin-top:13.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act nam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ragraph">
                  <wp:posOffset>173355</wp:posOffset>
                </wp:positionV>
                <wp:extent cx="3373120" cy="62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49.5pt;mso-wrap-distance-left:9pt;mso-wrap-distance-right:9pt;mso-wrap-distance-top:0pt;mso-wrap-distance-bottom:0pt;margin-top:13.65pt;mso-position-vertical-relative:text;margin-left:19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>Yes I would like to be included within Hargreaves Owen Ltd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Tax investigation service. </w:t>
      </w:r>
      <w:r>
        <w:rPr>
          <w:rFonts w:cs="Arial"/>
        </w:rPr>
        <w:t>I enclose my cheque for £</w:t>
      </w:r>
      <w:r>
        <w:rPr>
          <w:rFonts w:cs="Arial"/>
          <w:i/>
          <w:iCs/>
        </w:rPr>
        <w:t xml:space="preserve">_______ </w:t>
      </w:r>
      <w:r>
        <w:rPr>
          <w:rFonts w:cs="Arial"/>
        </w:rPr>
        <w:t>representing the fees for the Tax Investigations    Service for the period ending 31 May 2022.  In the event of an HMRC enquiry into my tax affairs, I request that Hargreaves Owen Ltd makes a claim on its Policy for the recovery of the professional expenses that Hargreaves Owen Ltd incurs and that these fees are credited to my account.  I acknowledge that any professional expenses not recoverable under the Policy will be due to be paid to Hargreaves Owen Ltd by the persons/entities nam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3558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 xml:space="preserve">No I would not like to subscribe and acknowledge that I will therefore be responsible for any fees incurred for my defence in the event of a Tax Investig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235585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Signed ___________________________                      Date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lease return to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argreaves Owen Ltd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d Sky Hous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airclough Hall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Halls Green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eston, Herts, SG4 7DP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oosing the best payment option for you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1.9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would like to offer you the convenience of paying your Tax Investigation Service fees by either cheque, BACS or Debit/Credit Car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ayment by BA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235585" cy="1441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Barclays Bank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Account Number: 03862976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Sort Code: 20-41-15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by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35585" cy="1441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f you wish to pay by cheque, please forward this to us along with your application form. Cheques should be made payable to Hargreaves Owen Limi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yment by Debit/Credit c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225</wp:posOffset>
                </wp:positionV>
                <wp:extent cx="235585" cy="1441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If you wish to settle your fee by Credit/Debit card please either complete the form below and return to us for processing or call us with your card detai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35433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43480"/>
                          <a:chOff x="0" y="0"/>
                          <a:chExt cx="56008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PAYMENT AUTHOR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’s Name and 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ct Telephone Number: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s Name as it appears on the car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/we authorise Hargreaves Owen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collect the sum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payme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x Investigation Fe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ing the card details I/we have provided bel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146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 Holders Signatur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0" b="28857"/>
                          <a:stretch/>
                        </pic:blipFill>
                        <pic:spPr>
                          <a:xfrm>
                            <a:off x="114480" y="2286000"/>
                            <a:ext cx="4686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81916" t="10364" r="3863" b="65439"/>
                          <a:stretch/>
                        </pic:blipFill>
                        <pic:spPr>
                          <a:xfrm>
                            <a:off x="4800600" y="2743200"/>
                            <a:ext cx="6858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ease select the card typ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Visa/ Visa Debit / Master Card / Maestro / Switch/ So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51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 The CVC code is the last three digits shown on your card’s signature st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41pt;height:279pt" coordorigin="0,168" coordsize="8820,5580">
                <v:rect id="shape_0" fillcolor="white" stroked="t" o:allowincell="f" style="position:absolute;left:0;top:168;width:8819;height:5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48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PAYMENT AUTHOR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88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’s Name and Ad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ct Telephone Number: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08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s Name as it appears on the car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8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/we authorise Hargreaves Owen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collect the sum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payment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x Investigation Fe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ing the card details I/we have provided bel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 Holders Signatur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768;width:7379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488;width:1079;height:3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8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ease select the card typ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Visa/ Visa Debit / Master Card / Maestro / Switch/ Sol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028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 The CVC code is the last three digits shown on your card’s signature st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Please find VAT invoice enclosed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1:00Z</dcterms:created>
  <dc:creator>christinab</dc:creator>
  <dc:description/>
  <cp:keywords/>
  <dc:language>en-US</dc:language>
  <cp:lastModifiedBy>Trina Haggerty</cp:lastModifiedBy>
  <cp:lastPrinted>2019-05-09T13:19:00Z</cp:lastPrinted>
  <dcterms:modified xsi:type="dcterms:W3CDTF">2021-04-29T09:02:00Z</dcterms:modified>
  <cp:revision>3</cp:revision>
  <dc:subject/>
  <dc:title>TAX INVESTIGATIONS SERVICE</dc:title>
</cp:coreProperties>
</file>